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VLJ Vers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9, Steven D. S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LJ is NOT free; it is distributed on a SHAREWARE bas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concept is simple.  If you use this progra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 for it.  If you try it and discard it, for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cense fee is $25.00.  Please make a check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even Stern" and mail it (with this pag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ven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13 Glenco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and Park, IL  60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 7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,S,Z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obtained ENVLJ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serve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?        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?        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?      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VLJ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nvelope Printing Program for the Hewlett-Pack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serJet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at is ENVLJ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 is a  program  which  prints  envelopes  on  the  LaserJ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Jet+,  and  LaserJet  Series II(D,P),  III(D),  or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which can emulate the HP command set.   It does  not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re  a font cartridge;  it uses the internal landscape 10-p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.  Special envelope trays or paper feeders are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 files ENVLJ.EXE, ENVDOC.PRT,  READ.ME and ENVLJ.HLP o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sk  from  which  you intend to use the program.   N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 uses the printer connected as the system's default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termine whether your LaserJet is connected as  the  defaul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is file to PRN;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READ.ME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appears on the system's default printer.   If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another printer (or "print" to a file), see Advanced U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ing an enve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be sure your printer is turned on and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type ENVLJ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creen will be filled with an "envelope".   Use  the 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 to move from field to field.   The fields at the upper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or the return address.  The fields in the center ar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 address.  Fill in the fields and select "Print!"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to this program are selected from a menu.  Th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 at the top of the screen,  and becomes  active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press the escape (ESC) key.   Select items from th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pressing the first character of the command or by  mo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highlight  to  the  command with the cursor keys, 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"ENTER".   Pressing ESC within the menu will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the data entry portio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 commands  which  end  with  an exclamation point (e.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rint!") are executed immediately.    Other  commands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-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 - Version 7.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8-1990, Steven D. Stern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're ready to print an envelope,  select "Print"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your printer, feed an envelope into the manual feed slo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ide it in gently,  until you hear a click and whir. 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 will move the envelope about 1 inch.   In about 1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s, the printer will begin to move the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LaserJet and LaserJet+,  the manual insert slot  is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back of the printer.   Align the bottom of the envelo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red line on the manual feed t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LaserJet Series II and III,  adjust the guides on 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aper tray for the height of the envelope.   The bo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m of the envelope should be on the control panel  side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er.  Open the rear exit door to avoid j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"Quit!"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you're likely to mail to the same addresses again and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 those  companies  that  bill with a postcard and don't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s),  you can create a "database" of addresses.   The  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esses  are  stored  in ENVLJ.DAT,  which must be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 You can specify another data file on  the  DOS 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when ENVLJ is started (e.g., ENVLJ ENV2.DAT).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 also  specify  a  file on another directory.  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Where is the Data File"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 is used to store definitions of (1)  envelopes,  (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s, (3) addresses and (4) printer setu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can  include  of  up to 128 addresses,  32 fonts,  and 32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items to the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dd addresses, fonts, and envelopes to the data 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selection "Options / &lt;type&gt; / Add" from  the  menu, 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ing in the data and selecting "Save"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adding  an  address,  the address on the main envelo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is copied onto the "add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 - Version 7.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8-1990, Steven D. Stern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dding fonts,  use the character  "~"  (the  tilde)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 of  the escape character.   The Laserjet manuals s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scape character as "ESC", "EC", and "\027".  When ENVL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s a font string to your printer, the tildes are repla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correct ESC  character.    To  make  one  fon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font, select OPTIONS/DEFAULTS/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dd envelopes, see "Advanced Uses"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Mailing or Return address from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OPTIONS/ADDRESS/SELECT (F4) command copies a single a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ess from the data file to the return-  or  mailing-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ion of the envelop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address  envelopes  using the addresses on file, 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/A/M" or "O/A/R" from the menu.   Place an "x" to the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addresses you wish to use.  Press "ENTER" to cop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 to  the envelope screen.   To make one address p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ently the return address, use OPTIONS/DEFAULTS/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multiple envelopes from the dat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S/ADDRESS/BATCH command prints  one  or  more  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lopes directly from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 "O/A/B" from the menu.   Mark each address for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print an envelope with an  "x".    Select  "Print!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the  menu to print the envelopes.   (Please note tha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ing on the amount of memory in your printer,  your 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"hang" until the last envelope clears the pri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wish  to print an envelope for every addres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don't bother to mark the addresses.  Just select "All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is the Data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LJ assumes that all files that it wants are on  the  cu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t directory,  unless you tell it otherwise.   That is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tart ENVLJ with no command line  parameters,  it  loo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file "ENVLJ.DAT" o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, however, you specify a data file on the command line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find that file.   For example,  you could run ENVLJ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LJ D:\ENVDATA\ENVLJ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case,  ENVLJ will use "D:\ENVDATA\ENVLJ.DAT" as i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 file,  but  it  will continue to assume that 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you specify are on the current  directory  unless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 specify  the  drive  and  path when you enter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 - Version 7.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8-1990, Steven D. Stern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ell ENVLJ to use another directory as its  default 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 set the environmental variable "ENVLJ".  For ex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ENVLJ=D:\ENVDATA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ause ENVLJ to treat "D:\ENVDATA" as the current dire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no vs. Color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fields on the screen use the underscore video attribu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is looks great on a monochrome adapter,  it is  not  su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ed on most color boards.  It is entirely possible, therefo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on't see "fields" into which you can type.  As you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field  to  field,  however,  the  current field is sh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video,  which  is  supported  on  all  boards.  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 PS/2,  the  underscore  attribute appears as a da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lor screens,  typing CLS after exiting  ENVLJ  will  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efault DOS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erJet vs. LaserJet vs.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ach  envelope to be printed,  the program sends a ser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o the printer.   This causes a LaserJet to display "P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LaserJet-II to display "ENVELOPE", and sets both for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d  mode.   On the LaserJet-II and -III,  the manual feed 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s after the envelope has been printed.  On the LaserJe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feed light resets when it prints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erjet IIP, IID and IIID, with their ability to support 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tional paper trays and envelope feeds require some special h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ing within ENVLJ.   For more information,  see "Advanced Uses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 - Version 7.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8-1990, Steven D. Stern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vanced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LJ uses whatever fonts you specify.  If you don't spec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fonts in the data file,  ENVLJ will  use  the  printe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 landscape font.  This is usually  "Courier",  at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per inch and 6 lines per inch.  (Note:   This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st Office's preferred font, pitch, and spacing.)  C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in  cartridges  (i.e.,  "F")  may change the default fo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J+, LJII,  and LJIII allow the user to load other fo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 the  printer's memory and assign them identifying nu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rs.   You can instruct the printer to use one of the  so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nts  by defining the appropriate setup strings in th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nd selecting "Options/Font"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   You must declare your  downloaded  fonts  as  PE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ENT.    ENVLJ  sends  a  reset  sequenc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er (ESC-E) at the  start  of  each  envelop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earing  fonts  and  other  data  not declar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permanent".   The font must also be LANDSCAPE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 Si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define up to 32 envelopes in the data file.  If n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efined, ENVLJ defaults to "Legal/LJ" (see table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elopes are defined with a name,  and row and column loc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s for the first character of the  return  address 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the  mailing address block.   For your reference, 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row and column loc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          Ret       Mai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s/LJ        28,37          39,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s/LJII      15,37          26,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gal/LJ       25,20          36,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gal/LJII     12,20          23,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,  column locations will depend  on  the  pitch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fine additional envelope types,  select the font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from the menu, then select "Options/Grid".  The alignment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dure prints a full page grid,  using the HP escape sequenc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 a  reference  point every 5 rows and columns.   Since 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ximately 20 bytes have to be sent  to  the  printer 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, it takes a while to generate the grid.  Please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 - Version 7.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8-1990, Steven D. Stern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many addres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ingle data file is limited to 128 addresses.  If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, select "OPTIONS/ADDRESS/LOAD" from the menu,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f another data file, then press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to a file or another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efault, ENVLJ uses whatever device is the system's st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rd printer.   DOS refers to this device as "PRN",  the "C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guage as "stdprn".   You can tell ENVLJ to use any de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its "printer" by specifying an environment variabl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 to use the printer  connected  to  the 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llel  port  (LPT2),  type  "SET  ENVPTR=LPT2" at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before running ENVLJ.  Similarly,  you can print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by specifying a file name: "SET ENVPTR=C:\ENV.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should  be  no  spaces between the equal sign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of the target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printers may already have  envelope  feeders  or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chanisms  for  gracefully  dealing  with envelopes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orting to using a Manual Feed option.  By default,  ENVL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s a manual feed command to the printer.   It can be di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d from the Options/Default/Printer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printers may be able to feed an envelope without tur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it sideways.   By default,  ENVLJ  prints  in  landsc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entation.    The landscape command can be controll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s/Default/Printer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er Options screen also gives  you  the  ability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 a  user-defined  setup  string  to the printer. 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could be used, for example, to switch to an auxili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tray or envelope feeder.   If no  string  is  defin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e is sent.   If you enter a string,  use the "~" in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ESC character specified in your  printer's 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rinting an envelope,  ENVLJ does the following (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show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  Printer Reset (~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  Landscape (~&amp;l1O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  Manual Feed / Envelope (~&amp;l3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  Font Defin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  Additional Printer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 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 - Version 7.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8-1990, Steven D. Stern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LaserJet IIP,  it may be necessary to adjust the 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gin  to  get  the bar codes to print in the correct loc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s.  On the IID, you may have to turn off manual fe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dscape and enable the envelope feeder if you have the 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lope feeder attachment.   Unfortunately,  trial and 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a  close  reading of the printer's reference manual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y ways to get everything set up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 - Version 7.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8-1990, Steven D. Stern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a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advanced features of ENVLJ Version 7 is its a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Postinet and FIM bar codes.   These bar codes are  us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 office scanners to sort and route mail without human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inet codes are those little bars on the lower  right  por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envelope.   FIM bars are on the top of the envelope, 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left of th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ormal course of things, your letter is put into a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ost Office which cancels the stamp, looks for bar cod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ads" the zip code if there is no bar code,  and sends the 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lope  to the appropriate bin.   The USPS prefers bar coded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, in fact, offers discounts for its use.   (Contact your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master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Laserjet+,  Laserjet II,  Laserjet IIP, or Laserj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D,  ENVLJ can print bar codes on the envelope.   Bar cod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efine a Postinet print location for the envelop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have a 5 digit ("60611") or 10 digit ("60611-1575")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at the end of the last non-blank addres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st Office scanners look for the printed address in an imag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ry rectangle which extends from 5/8" to 2 3/4" from the 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envelope, with 1" margins on each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ar  code  print location  should position the bar code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leftmost bar is between 3 1/4" and  4"  from  the 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ge  of the envelope and the bottom of the bars is 1/4"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M code tells the post office scanners to look for  the 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.  The FIM pattern should be no lower than 1/8" from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ge  of  the  envelope  and should lie in an imaginary recta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extends for 1 1/4" horizontally,  starting no more  than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/4"  from the right edge of the envelope and no deeper than 5/8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top edge of the envelope.  The rightmost bar must be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een 1 5/8" and 2 1/8" from the right edge of the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the bar locations on your test envelopes with those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rinted  return  envelope.    The  position  of  the  FIM b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lative to the top right corner and the position  of  the  Po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et bars (relative to the lower right corner) should be iden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 - Version 7.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8-1990, Steven D. Stern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bar code print location is "0,0", neither the bar code 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M code will be printer.   If the bar code location is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and the FIM code location is "0,0",  the bar  cod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, but the FIM code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y case, the FIM code will not be printed unless the zip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extended (10 digit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 - Version 7.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8-1990, Steven D. Stern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ther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lt-H to get on-line 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.EXE,  ENVLJ.HLP, ENVLJ.DOC, ENVMM.EXE, ENVMM.DOC, an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distributed as a part of the ENVLJ package ("The Software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opyright 1988-1990 by Steven D. Stern.   It is NOT plac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is NOT free; it is distributed on a SHAREWARE bas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areware concept is simple.   If you use this program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pay for it.  If you try it and discard it, for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 fee is $25.00.    Please  make  a  check  pay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even Stern"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ven Ste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13 Glencoe Ave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and Park, IL  600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do you get for your $25.00?  First of all, you are grant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 to  use the software as described below.   Addition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ward someone for his work and for making  it  avail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 Finally, you offer encouragement for the continued distrib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of software via shareware.  Remember, the value of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what it costs, but what it do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ayment of the license fee,  you are licensed to (1) use ENVL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ersonal or business use and on no more than ONE computer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time.   Title to this program remains at all times with St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Stern.  When you paid for the software, you paid for a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it; you did not purchase the program itself.  The term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cense  are quite simple.   Treat this program like a b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give your copy to someone else,  but  you  may  not 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bute copies.   The license entitles you to install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more than one machine, but you may not use it on more tha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utilities used in this program are copyright (C)  1987,  JM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ty Corporation,  and were used with permission and by the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unct Amber Systems, Inc., and were used und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neither accepts nor assumes  any  liability  re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your use of the software,  nor does he provide any 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itness,  merchantability,  or anything else.    YOU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T YOUR OWN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uses interrupt 60 (hex) internally.   It may, the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,  conflict with some TSR programs which also use 60h and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hain it.   It does,  however,  work with Sidekick,  C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 - Version 7.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8-1990, Steven D. Stern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t in good health.  Questions,  suggestions,  bugs:  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ven Stern,  CompuServe 70327,135 either via Easyplex o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Hardware Support Forum (IBMHW),  call (voice) at  (312)  915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31, or format an envelope and send a lett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ven S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13 Glencoe Ave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and Park, IL  600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 - Version 7.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8-1990, Steven D. Stern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scellaneous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 called CONVERT is a part of this package.  It will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 the data files used by ENVLJ, versions 5.0 through 5.12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used by 7.xx.  To us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&lt;file.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&lt;file.exe&gt;  is  the  name  of  your version 5.xx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sually ENVLJ.DAT).   The program will  rename  your  dat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iving it the extension ".BAK") and build a new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 - Version 7.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8-1990, Steven D. Stern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!        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!         Print the envelope on thi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!         Erase the screen and reset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       Use the data file set defaults, et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        Work with Addres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ling        Select a mail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        Select a return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tch          Print a batch of envelop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            Add current address t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           Edit an address already 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        Delete an address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elope       Work with Envelop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         Select envelop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            Add an envelope t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           Edit an envelope already 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        Delete an envelope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nt           Work with Fo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         Select fon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            Add a font t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           Edit a font already 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        Delete a font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      Choose default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nt           Set the default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velope       Set the default envelo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Address Set the default return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er        Control  landscape,   manual  fe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dd'l setup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id!          Print an alignment 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!          Use another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ress!      Removed deleted data from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!          Information about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 - Version 7.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8-1990, Steven D. Stern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Print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!    Print the selected envelop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           Print ALL addres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            I've had second thoughts about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es            Print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!        Return to the 'main'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!          Load addresses from another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!        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LJ - Version 7.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8-1990, Steven D. Stern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